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spacing w:before="120" w:after="0"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</wp:posOffset>
                      </wp:positionV>
                      <wp:extent cx="1640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firstLine="6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..... tháng .....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5</w:t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XÁC NHẬN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ô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ng thường niên 2015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Công ty Cổ phần Phát triển Điện lực Việt Nam</w:t>
      </w:r>
    </w:p>
    <w:p>
      <w:pPr>
        <w:pStyle w:val="Normal"/>
        <w:jc w:val="center"/>
        <w:rPr>
          <w:b/>
          <w:b/>
          <w:iCs/>
          <w:spacing w:val="20"/>
          <w:sz w:val="26"/>
          <w:szCs w:val="26"/>
          <w:lang w:val="en-US" w:eastAsia="en-US"/>
        </w:rPr>
      </w:pPr>
      <w:r>
        <w:rPr>
          <w:b/>
          <w:iCs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69215</wp:posOffset>
                </wp:positionV>
                <wp:extent cx="1757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Ban Tổ chức Đại hội đồng cổ đông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/>
          <w:b/>
          <w:bCs/>
          <w:spacing w:val="0"/>
          <w:sz w:val="26"/>
          <w:szCs w:val="26"/>
        </w:rPr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 (hoặc đại diện tổ chức): ………………………………………………</w:t>
      </w:r>
    </w:p>
    <w:p>
      <w:pPr>
        <w:pStyle w:val="TextBodyIndent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………………………………………………………………………………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sz w:val="26"/>
          <w:szCs w:val="26"/>
        </w:rPr>
        <w:t>Số CMND (hoặc hộ chiếu) ..................... Ngày cấp ..............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ấp: .......................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Hoặc)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 đăng ký kinh doanh:  ..............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.................................................................. cấp ngày ......... tháng ..... năm .............. 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 ................................ Fax ........................ Email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hữu: .................. cổ phần phổ thông 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/ Chúng tôi đã nhận được thông báo triệu t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ng thường niên 2015 của Công ty Cổ phần Phát triển điện lực Việt Nam, nay xác nhận sẽ tham dự Đại hội theo hình thức sau đây:</w:t>
      </w:r>
    </w:p>
    <w:p>
      <w:pPr>
        <w:pStyle w:val="TextBodyIndent"/>
        <w:numPr>
          <w:ilvl w:val="0"/>
          <w:numId w:val="2"/>
        </w:numPr>
        <w:ind w:left="720" w:right="31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ỰC TIẾP THAM DỰ ĐẠI HỘI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ab/>
        <w:tab/>
        <w:tab/>
      </w:r>
      <w:r>
        <w:rPr>
          <w:rFonts w:cs="Times New Roman" w:ascii="Times New Roman" w:hAnsi="Times New Roman"/>
          <w:sz w:val="50"/>
          <w:szCs w:val="50"/>
        </w:rPr>
        <w:t xml:space="preserve"> □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720" w:right="3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Ỷ QUYỀN CHO NGƯỜI ĐẠI DIỆN THAM DỰ ĐẠI HỘI     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TextBodyIndent"/>
        <w:ind w:left="1440" w:right="-41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giấy uỷ quyền kèm theo)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để Ban tổ chức Đại hội đồng cổ đông biết và tổng hợp./.</w:t>
      </w:r>
    </w:p>
    <w:p>
      <w:pPr>
        <w:pStyle w:val="TextBodyIndent"/>
        <w:ind w:left="5040" w:right="-419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ữ ký của cổ đ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Ghi chú: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Đề nghị quý vị cổ đông đánh dấu (x) vào ô tương ứng 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Nếu uỷ quyền cho người khác dự, xin vui lòng gửi kèm theo Giấy uỷ quyền cho Công ty</w:t>
      </w:r>
    </w:p>
    <w:sectPr>
      <w:type w:val="nextPage"/>
      <w:pgSz w:w="12240" w:h="15840"/>
      <w:pgMar w:left="1985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8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2:00Z</dcterms:created>
  <dc:creator>trancu</dc:creator>
  <dc:description/>
  <cp:keywords/>
  <dc:language>en-US</dc:language>
  <cp:lastModifiedBy>Hoang Acer</cp:lastModifiedBy>
  <cp:lastPrinted>2011-10-10T09:00:00Z</cp:lastPrinted>
  <dcterms:modified xsi:type="dcterms:W3CDTF">2015-04-02T08:36:00Z</dcterms:modified>
  <cp:revision>19</cp:revision>
  <dc:subject/>
  <dc:title>Céng hoµ x· héi chñ nghÜa ViÖt Nam</dc:title>
</cp:coreProperties>
</file>